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ланового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укуштанского сельского поселения «Перм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 </w:t>
      </w:r>
      <w:r>
        <w:rPr>
          <w:rFonts w:cs="Times New Roman" w:ascii="Times New Roman" w:hAnsi="Times New Roman"/>
          <w:b/>
          <w:bCs/>
          <w:sz w:val="28"/>
          <w:szCs w:val="28"/>
        </w:rPr>
        <w:t>Кукуш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.06.20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контрольного мероприятия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 Объект </w:t>
      </w:r>
      <w:r>
        <w:rPr>
          <w:rFonts w:cs="Times New Roman" w:ascii="Times New Roman" w:hAnsi="Times New Roman"/>
          <w:bCs/>
          <w:sz w:val="28"/>
          <w:szCs w:val="20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Кукуштанского сельского поселения Пермского муниципального района ИНН 5948035613 ОГР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8594800271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нахождения Учреждения: 614540, Пермский край, Пермский район, п. Кукуштан, ул. Чапаева, д. 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14540, Пермский край, Пермский район, п. Кукуштан, ул. Чапаева, д. 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 наимен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Кукуштан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 контрольного мероприятия: «Проверка соблюдения условий получения дотаций на выравнивание бюджетной обеспеч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 главный специалист контрольно-ревизионного отдела финансово - экономического управления администрации муниципального образования «Пермский муниципальный район»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20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6.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16.06.2021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укуштанское сельское поселение» Пермского муниципального района Пермского края принят решением Совета депутатов Кукуштанского сельского поселения Пермского муниципального района Пермского края от 17.06.2016 № 616 (в редакциях решений Совета депутатов от 05.07.2018 № 744, от 24.06.2019 № 814, от 18.05.2020 № 29)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Кукуштанское сельское поселение» наделено статусом  сельского поселения Законом Пермского края от 07.07.2008 № 272-ПК  «Об образовании нового муниципального образования Кукуштанское сельское поселение». 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 – Кукуштанское сельское поселение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униципального образования - Кукуштанское поселение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правом первой подписи Кукуштанского поселения </w:t>
      </w:r>
      <w:r>
        <w:rPr>
          <w:rFonts w:cs="Times New Roman" w:ascii="Times New Roman" w:hAnsi="Times New Roman"/>
          <w:sz w:val="28"/>
          <w:szCs w:val="28"/>
        </w:rPr>
        <w:t>обладали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поселения Кулаков А.М.;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Чернышева М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 Мальцева А.С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учету и отчетности Шипицина А.А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учету и отчетности Никулина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Проверка соблюдения условий получения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статьи 137 Бюджетного кодекса РФ, ч. 6 статьи 19 Закона Пермского края от 12.10.2007 № 111-ПК «О бюджетном процессе в Пермском крае», Законом Пермского края от 01.10.2018 № 269-ПК «О наделении органов местного самоуправления муниципальных районов Пермского края государственным полномочиям по расчету и предоставлению дотаций на выравнивание бюджетной обеспеченности поселений за счет средств бюджета Пермского края», п. 2 Порядка </w:t>
      </w:r>
      <w:r>
        <w:rPr>
          <w:rFonts w:cs="Times New Roman" w:ascii="Times New Roman" w:hAnsi="Times New Roman"/>
          <w:sz w:val="28"/>
          <w:szCs w:val="24"/>
        </w:rPr>
        <w:t xml:space="preserve">заключения соглашений о предоставлении дотации на выравнивание бюджетной обеспеченности поселений Пермского края, утвержденного Постановлением Правительства Пермского края от 16.03.2007 № 31-п «О заключении соглашений о предоставлении дотаций на выравнивание бюджетной обеспеченности муниципальных образований Пермского края» (далее - Постановление Правительства Пермского края от 16.03.2007 № 31-п), </w:t>
      </w:r>
      <w:r>
        <w:rPr>
          <w:rFonts w:cs="Times New Roman" w:ascii="Times New Roman" w:hAnsi="Times New Roman"/>
          <w:sz w:val="28"/>
          <w:szCs w:val="28"/>
        </w:rPr>
        <w:t>Финансово – экономическое управление администрации муниципального образования «Пермский муниципальный район» и администрация Кукуштанского сельского поселения (далее – Кукуштанское поселение) заключили Соглашение от 27.02.2020 года № 12 «О предоставлении дотаций на выравнивание бюджетной обеспеченности за счет средств субвенций из бюджета Пермского края бюджету сельского поселения Пермского муниципального района» (далее – Соглашение от 27.02.2020 года № 12), предусматривающие меры по социально-экономическому развитию и оздоровлению муниципальных финансов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Пермского муниципального района от 26.12.2019 № 19 «О бюджете Пермского муниципального района на 2020 год  и плановый период 2021 и 2022 годов» Кукуштанскому поселению утверждено дотаций на выравнивание бюджетной обеспеченности на 2020 год в размере – 20 961,9 тыс. руб. в том числе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убвенции из бюджета Пермского края в объеме 2 973,4 тыс. руб.;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 за счет бюджета Пермского муниципального района 17 988,5 тыс. руб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оглашения от 27.02.2020 № 12 администрация Кукуштанского поселения должна соблюдать следующие обязательства (перечень обязательств утвержден Постановлением Правительства Пермского края от 16.03.2007 № 31-п)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Обязательства по соблюдению бюджетного законодательства Российской Федерации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В соответствии с п. 3 статьи 92.1 Бюджетного кодекса РФ, размер дефицита местного бюджета не должен превышать 10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казателя – «Размер дефицита местного бюджета» является решение Совета депутатов от 17.12.2019 № 842 «О бюджете Кукуштанского сельского поселения на 2020 год и на плановый период 2021 и 2022 годов» (в редакции решение Совета депутатов от 21.12.2020 № 55) (далее – решение Совета депутатов от 17.12.2019 № 842) и отчет об исполнении бюджета Кукуштанского поселения за 2020 год (ф. 0503117). 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17.12.2019 № 842 объем доходов на 2020 год составил – 47145,52  тыс. руб., объем расходов на 2020 год составил – 49014,75 тыс. руб., соответственно дефицит бюджета Кукуштанского поселения составил - 1869,23 тыс. руб.. или 3,96 %, что не превышает установленных 10 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Согласно источникам формирования дефицита бюджета Кукуштанского поселения, дефицит сложился за счет изменения  остатков средств на счете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Кукуштанского поселения (ф. 0503117) за 2020 год, объем доходов за 2020 год (факт) составил – 45708,71 тыс. руб., объем расходов за 2020 год (факт) составил – 45847,13 тыс. руб., соответственно дефицит бюджета Кукуштанского поселения составил – 138,42 тыс. руб. или 0,3 %., что не превышает установленных 10 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Согласно источникам формирования дефицита бюджета Кукуштанского поселения, дефицит сложился за счет изменения  остатков средств на счете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107 Бюджетного кодекса РФ, объем муниципального долга не должен превышать 50 % от объема доходов бюджета субъекта РФ без учета утвержденного объема безвозмездных поступлений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показателя – «Объем муниципального долга» является решение Совета депутатов от 17.12.2019 № 842 и отчет об исполнении бюджета Кукуштанского поселения за 2020 год (ф. 0503117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17.12.2019 № 842, плановые показатели объема муниципального долга = 0, в связи с отсутствием потребности на 2020 год, объем доходов бюджета налоговых и налоговых поступлений на 2020 год составил – 21311,05 тыс. руб. Соответственно объем муниципального долга на 2020 год = 0 и не превышает 50 % от объема доходов бюджета субъекта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Кукуштанского поселения за 2020 год (ф. 0503117) муниципальный долг по бюджету Кукуштанского поселения отсутствует, объем доходов бюджета налоговых и налоговых поступлений за 2020 год составил – 21089,05 тыс. руб. Соответственно объем муниципального долга за 2020 год = 0 и не превышает 50 % от объема доходов бюджета субъекта РФ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статьей 111 Бюджетного кодекса РФ, объем расходов на обслуживание муниципального долга не должен превышать 15 % от объема расходов бюджета, за исключением объема расходов, которые осуществляются за счет субвенций, предоставляемых из бюджетов бюджетной системы РФ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показателя – «Объем расхода на обслуживание муниципального долга» является решение Совета депутатов от 17.12.2019 № 842 (в редакции решение Совета депутатов от 21.12.2020 № 55) и отчет об исполнении бюджета Кукуштанского поселения за 2020 год (ф. 0503117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17.12.2019 № 842, объем расходов, за исключением объема расходов, которые осуществляются, за счет субвенций Кукуштанского поселения на 2020 год составляет – 45 365,97 тыс.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от 17.12.2019 № 842, объем расходов на обслуживание муниципального долга на 2020 год = 0, соответственно объем расходов на обслуживание муниципального долга (план) не превышает 15 %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Кукуштанского поселения за 2020 год (ф. 0503117) объем расходов, за исключением объема расходов, которые осуществляются, за счет субвенций Кукуштанского поселения за 2020 год составляет – 45346,94 тыс. руб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об исполнении бюджета Кукуштанского поселения за 2020 год (ф. 0503117) объем расходов на обслуживание муниципального долга за 2020 год = 0, соответственно объем расходов на обслуживание муниципального долга (факт) не превышает 15 %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оответствии со статьей 106 Бюджетного кодекса РФ, предельный объем муниципальных заимствований устанавливаются программами внутренних и внешних заимствований и не должен превышать общую сумму средств, направляемых на финансирование дефицита местного бюджета, и объемов погашения долговых обязательств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17.12.2019 № 842 программа муниципальных заимствований на 2020 год, утверждена 0 руб., соответственно не превышает общую сумму средств, направленных на финансирование дефицита местного бюджета. Также информация соответствую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Кукуштан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превышать установленные Правительством Пермского кра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в случаях, установленных бюджетным законодательством РФ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муниципальных образований Пермского края на 2020 год и на плановый период 2021-2022 годов, утвержденный Постановлением Пермского края от 10.10.2019 № 735-п, не должен превышать 15,81 % от собственных доходов Кукуштан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чета об исполнении бюджета за 2020 год Кукуштанского поселения, расчетный норматив на содержание органов местного самоуправления администрации Кукуштанского поселения составил – 6 357,7 тыс. руб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администрации Кукуштанского поселения составили 6 139,4 тыс. руб., соответственно норматив формирования расходов на содержание органов местного самоуправления не превышен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устанавливать и не исполнять расходные обязательства, не связанные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17.12.2019 № 842 не утверждены расходные обязательства, не связанные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я соответствует данным отраженным в отчете по расходным обязательствам, не связанным с решением вопросов, отнесенных Конституцией РФ, Федеральными законами, законами Пермского края к полномочиям поселения по состоянию на 01.01.2021 года администрации Кукуштан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Обязательства по оптимизации расходов и увеличению налоговых и неналоговых доходов бюджета муниципального образования, направленные на социально-экономическое развитие и финансовое оздоровление бюджета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в 2020 году отсутствие просроченной кредиторской задолженности Кукуштанского поселения и муниципальных бюджетных и автономных учреждений по заработной плате с начислениями на нее, по выплатам на социальную поддержку на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сведения по дебиторской и кредиторской задолженности по счету 302.00 «Расчеты по принятым обязательствам» Кукуштанского поселения (ф. 0503169), просроченная кредиторская задолженность по заработной плате, начислениями на оплату труда и социальную поддержку населения в 2020 году отсутствует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соответствую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Кукуштан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 2020 году отсутствие просроченной кредиторской задолженности по счету 302.00 «Расчеты по принятым обязательствам» бюджета Кукуштанского поселения и муниципальных бюджетных и автономных учреждений по итогам отчетного финансового года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сведения по дебиторской и кредиторской задолженности Кукуштанского поселения (ф. 0503169), просроченная кредиторская задолженность по итогам 2020 год отсутствует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соответствую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Кукуштанского поселения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окращение объема задолженности в бюджеты различных уровней и внебюджетные фонды муниципальных учреждений, организаций, финансируемых из бюджета сельского поселения, по итогам отчетного финансового года по отношению к объему задолженности на начало текущего финансового года (в случае отсутствия задолженности – недопущение ее возникновения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ом сверки с Межрайонной ИФНС России № 19 по Пермскому краю, задолженность по всем видам налогов (с учетом страховых взносов по ОПС) учреждений Кукуштанского сельского поселения Пермского муниципального района перед бюджетами различных уровней по состоянию на 01.01.2020 и 01.01.2021 года отсутствует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величение объема поступлений налоговых и неналоговых доходов в бюджет Кукуштанского сельского поселения (в сопоставимых условиях 2020 года за исключением акцизов, ЕНВД и доп. нормативов от НДФЛ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Кукуштанского поселения за 2019 год (ф. 0503117) объем налоговых и неналоговых доходов за 2019 год составил – 16381,65 тыс.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Кукуштанского поселения за 2020 год (ф. 0503117) объем налоговых и неналоговых доходов за 2020 год составил –  19184,63 тыс.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лонение от факта 2019 года составило – 2802,98 тыс. руб. (16381,65-19184,63). По сравнению с 2019 годом, объем поступлений налоговых  и неналоговых доходов в 2020 году на 2802,98 тыс. руб. больше, соответственно увеличение объема поступлений налоговых и неналоговых доходов Кукуштанского поселения обеспечено. Также информация соответствую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Кукуштан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проведение оценки эффективности налоговых расходов Кукуштанского поселения в срок до 1 мая текущего финансового год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укуштанского поселения проведена до 01 мая 2021 года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Кукуштанского поселения установлены налоговые расходы (освобождение от уплаты земельного налога бюджетным и автономным муниципальным предприятиям) от 19.10.2017 № 695 «О предоставлении льгот по уплате земельного налога». В соответствии с представленным отчетом об оценке эффективности налоговых расходов, количество воспользовавшихся льготой за 2020 год составило – 2 юридических лица, объем налоговой льготы представленный для плательщиков налогов за 2020 год составил – 1134 тыс. руб., соответственно установленные налоговые расходы являются эффективными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Также  решением Совета депутатов Кукуштанского поселения установлены налоговые расходы (пониженная налоговая ставка по налогу на имущество физических лиц) от 21.11.2017 № 701 «Об установлении налога на имущество физических лиц на территории Кукуштанского поселения». В соответствии с представленным отчетом об оценке эффективности налоговых расходов, количество воспользовавшихся преференцией за 2020 год составила -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объем преференции представленный для плательщиков налогов за 2020 год составил – 90,71 тыс. руб., соответственно установленные налоговые расходы являются эффективными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ривлекать кредиты кредитных организаций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17.12.2019 № 842,  программа муниципальных заимствований на 2020 год, утверждена 0 руб. Договоры и соглашения о получении муниципальным образованием «Кукуштанское сельское поселение» кредитов кредитных организаций, по состоянию на 01.01.2021 года не предусмотрены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информацией из долговой книги Пермского муниципального района, долговые обязательства Кукуштанского поселения за 2020 год отсутствует, в связи с отсутствием потребности в 2020 году средства кредитных организаций и кредиты из бюджетов других уровней не привлекались.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Обязательства по бюджетной консолид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 по повышению оплаты труда работников бюджетной сферы в соответствии с указом Президента РФ от 07.05.2012 года № 597 «О мероприятиях по реализации государственной социальной политики»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одсистемы формирования управленческого классификатора в региональной информационной системе мониторинга комплексного развития Пермского края (далее - подсистема РИС МКР ПК): среднемесячная заработная плата работников учреждения культуры Кукуштанского поселения за 2020 год составила – 35 280,0 руб., целевой показатель по среднемесячной заработной плате работников учреждения культуры на 2020 год – составил 33 717,0 руб., так % исполнения показателя составил - 104,6 %, целевые показатели достигнуты. 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в Финансово – экономическое управление результатов, проведения оценки эффективности налоговых расходов сельского поселения в срок до 01.05.2021 года и планов по устранению неэффективных налоговых расходов Кукуштанского поселения в срок до 01.09.2021 год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 за 2020 год в Финансово – экономическое управление представлен 27.04.2021 года. В соответствии с данным отчетом, неэффективные налоговые расходы отсутствуют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в Министерство экономического развития и инвестиций Пермского края и в Финансово – экономическое управление для согласования проектов муниципальных правовых актов органа местного самоуправления об установлении налоговых расходов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логовые расходы на 2020 год решением Совета депутатов Кукуштанского поселения не устанавливались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в Финансово – экономическое управление в установленном Правительством Пермского края порядке документов и материалов, необходимых для подготовки заключения проектов бюджетов муниципальных образований (для муниципальных образований указанных в п.4 статьи 136 Бюджетного кодекса РФ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муниципальных образований Пермского края, распределенных в зависимости от доли 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0 год, утвержденному Приказом Министерства финансов Пермского края от 25.09.2019 № СЭД-39-01-22-304, Кукуштанское поселение относится к 3 группе (от 20 до 50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документы и материалы в Финансово - экономическое управление для подготовки заключения проекта бюджета Кукуштанского поселения предоставлять не требуетс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в Финансово – экономическое управление программы оптимизации расходов бюджета сельского поселения, включающей мероприятия по отмене установленных муниципальным образованием расходных обязательств, не связанных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рок до 01.02.2021 года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Совета депутатов от 17.12.2019 № 842 расходные обязательства, не связанных с решением вопросов, отнесенных Конституцией РФ, федеральными законами, законами Пермского края к полномочиям Кукуштанского поселения на 2020 год отсутствуют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ование с Финансово – экономическим управлением проекта решения о бюджете Кукуштанского поселения на текущий (очередной) финансовый год и плановый период (о внесении изменений в решение о бюджете), предусматривающего формирование дефицита бюджета, не обеспеченного собственными источниками финансирования дефицита бюджета. 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17.12.2019 № 842 утвержден первоначальный бюджет Кукуштанского поселения на 2020 год с дефицитом в сумме 1869,23 тыс. руб., согласно, баланса по поступлениям и выбытиям бюджетных средств администрации Кукуштанского сельского поселения (ф.0503140) остатки средств на счете на 31.12.2019 года составили – 1208,8 тыс. руб., соответственно остатки на конец 2019 года не покрывают дефицит утвержденный Решением Совета депутатов от 17.12.2019 № 842, на согласование в Финансово - экономическое управление проекта решения о бюджете на 2020 год предусматривающего формирование дефицита бюджета, не обеспеченного собственными источниками финансирования дефицита бюджета не направлялся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Однако решением Совета депутатов от 20.04.2020 № 19 внесены поправки в бюджет Кукуштанского поселения на 2020 год, согласно которых был скорректирован объем дефицита бюджета в сумме - 1119,84 тыс. руб., так дефицит бюджета уточнен и обеспечен остатками средств, которые были на счете на 31.12.2019 года в сумме - 1208,8 тыс. руб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сование с Финансово – экономическим управлением проекта решения Кукуштанского поселения (проектов решений о внесении изменений в указанные решения), направленных на увеличения расходов (предусматривающих расход) на оказание мер социальной поддержки отдельным категориям граждан, осуществляемых за счет средств бюджета Кукуштанского поселения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17.12.2019 № 842 расходов на оказание мер социальной поддержки отдельным категориям граждан, осуществляемых, за счет средств бюджета Кукуштанского поселения на 2020 год не предусмотрено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работы в централизованных системах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МКР ПК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Закупки ПК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К-Планирование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К-Финансы;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- ЕИС УФХД ПК. 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в централизованных системах в Кукуштанском поселении обеспечена, однако следует отметить, что работа в ЕИС УФХД ПК (бухгалтерия государственного учреждения) ведется в одной базе по следующим организациям: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укуштанского поселения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Кукуштанского поселения;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АУ «Культура и спорт» Кукуштанского поселения;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Спасатель» Кукуштанского поселения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Также следует отметить, работа в ЕИС УФХД ПК Кукуштанского поселения ведется с ошибками. Так, Министерством финансов Пермского края проводился мониторинг по результатам работы в ЕИС УФХД ПК  муниципальных организаций Пермского края, согласно которого количество выявленных ошибок и предупреждений Кукуштан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составило - 309 ед. в том числе: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БО/Ассигнования/ плановые назначения, обязательства, исполнение – 181 ед.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счета 401.30 и 000 – 6 ед.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ЭК корреспонденций – 64 ед.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по счетам ЕПСБУ – 46 ед.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ЭК по доходам/расходам – 12 ед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сполнение отраслевых дорожных карт по повышению эффективности бюджетной сети муниципальных учреждений, плана мероприятий по централизации бюджетного (бухгалтерского), кадрового, налогового, статистического учета, планирование финансово – хозяйственной деятельности и составления отчетности в органах местного самоуправления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к проверке дорожная карта по повышению эффективности бюджетной сети муниципальных учреждений Кукуштанского сельского поселения на 2020 год утверждена постановлением администрации Кукуштанского сельского поселения от 22.07.2020 года № 137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не содержит мероприятия по централизации бюджетного (бухгалтерского), кадрового, налогового, статистического учета, планирование финансово – хозяйственной деятельности и составления отчетности в органах местного самоуправления, что является нарушением п. 3.9. приложения 1 к Порядку заключения соглашений о предоставлении дотаций на выравнивание бюджетной обеспеченности поселений Пермского края, утвержденного Постановлением Правительства Пермского края от 16.03.2007 № 31-п, п. 2.1.3.9. Соглашения от 27.02.2020 № 12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едоставлять в финансово – экономическое управление Пермского района отчетность об исполнении обязательств Кукуштанского поселения, установленных Соглашением, в срок не позднее 20 числа месяца, следующего за отчетным кварталом, и ежегодно не позднее 01 февраля года, следующего за отчетным: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 о мерах, направленных на стимулирование социально-экономического развития и оздоровление муниципальных финансов бюджета сельского поселения, по форме согласно приложению 1 к Соглашению, представлен в финансово – экономическое управление в сроки установленные Соглашением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по расходным обязательствам, не связанным с решением вопросов отнесенных Конституцией РФ, федеральными законами, законами Пермского края к полномочиям сельского поселения, по форме согласно Приложению 2 к настоящему Соглашению, представлен в финансово – экономическое управление в сроки установленные Соглашением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тино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softHyphen/>
        <w:softHyphen/>
        <w:softHyphen/>
        <w:t>_______________               ____________________                      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Times New Roman" w:hAnsi="Times New Roman"/>
        </w:rPr>
        <w:t>(должность)                                       (дата, подпись)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 xml:space="preserve"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8:00Z</dcterms:created>
  <dc:creator>feukro-01</dc:creator>
  <dc:description/>
  <cp:keywords/>
  <dc:language>en-US</dc:language>
  <cp:lastModifiedBy>feukro-03</cp:lastModifiedBy>
  <cp:lastPrinted>2021-06-21T10:53:00Z</cp:lastPrinted>
  <dcterms:modified xsi:type="dcterms:W3CDTF">2021-06-21T06:01:00Z</dcterms:modified>
  <cp:revision>68</cp:revision>
  <dc:subject/>
  <dc:title/>
</cp:coreProperties>
</file>